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0"/>
        <w:rPr/>
      </w:pPr>
      <w:r>
        <w:rPr>
          <w:sz w:val="28"/>
          <w:szCs w:val="28"/>
        </w:rPr>
        <w:t xml:space="preserve">848 </w:t>
      </w:r>
      <w:r>
        <w:rPr>
          <w:bCs w:val="false"/>
          <w:color w:val="000000"/>
          <w:sz w:val="28"/>
          <w:szCs w:val="28"/>
        </w:rPr>
        <w:t>Polygamie, bigamie, ou le début des problèmes de couple</w:t>
      </w:r>
    </w:p>
    <w:p>
      <w:pPr>
        <w:pStyle w:val="Heading2"/>
        <w:rPr>
          <w:b w:val="false"/>
          <w:b w:val="false"/>
          <w:bCs w:val="false"/>
          <w:color w:val="C91224"/>
          <w:sz w:val="28"/>
          <w:szCs w:val="28"/>
        </w:rPr>
      </w:pPr>
      <w:r>
        <w:rPr>
          <w:b w:val="false"/>
          <w:sz w:val="28"/>
          <w:szCs w:val="28"/>
        </w:rPr>
        <w:t>Par </w:t>
      </w:r>
      <w:hyperlink r:id="rId2">
        <w:r>
          <w:rPr>
            <w:rStyle w:val="InternetLink"/>
            <w:b/>
            <w:i/>
            <w:iCs/>
            <w:color w:val="000000"/>
            <w:sz w:val="28"/>
            <w:szCs w:val="28"/>
          </w:rPr>
          <w:t>Rachel Binhas</w:t>
        </w:r>
      </w:hyperlink>
      <w:r>
        <w:rPr>
          <w:b w:val="false"/>
          <w:color w:val="626D78"/>
          <w:sz w:val="28"/>
          <w:szCs w:val="28"/>
        </w:rPr>
        <w:t>Publié le 23/08/2025 dans MARIANNE</w:t>
      </w:r>
    </w:p>
    <w:p>
      <w:pPr>
        <w:pStyle w:val="Articletextarticlebodyitem"/>
        <w:numPr>
          <w:ilvl w:val="0"/>
          <w:numId w:val="0"/>
        </w:numPr>
        <w:spacing w:before="225" w:after="225"/>
        <w:outlineLvl w:val="2"/>
        <w:rPr>
          <w:color w:val="000000"/>
        </w:rPr>
      </w:pPr>
      <w:r>
        <w:rPr>
          <w:color w:val="000000"/>
        </w:rPr>
        <w:t>On l’identifie aujourd’hui à l’islam bien que ce mode de relation ait traversé les monothéismes. La pratique persiste malgré les oppositions.</w:t>
      </w:r>
    </w:p>
    <w:p>
      <w:pPr>
        <w:pStyle w:val="Articletextarticlebodyitem"/>
        <w:shd w:fill="FFFFFF" w:val="clear"/>
        <w:spacing w:before="225" w:after="225"/>
        <w:rPr>
          <w:color w:val="000000"/>
        </w:rPr>
      </w:pPr>
      <w:r>
        <w:rPr>
          <w:color w:val="000000"/>
        </w:rPr>
        <w:t>Avoir deux, trois, voire quatre épouses. Et cela, en toute légalité. Bien des hommes en rêvent, les religions l’ont fait. La bigamie – le fait d’avoir deux femmes – ou la polygamie – plus de deux – ont parcouru les trois religions du Livre, à des époques et de manières différentes. Qui connaît le nom des hommes dans la Bible qui avaient plusieurs épouses ? Le premier, mentionné dans la Genèse, est Lémec, dont on dit qu’il prit deux femmes. Puis, il y a les patriarches, comme Jacob et Abraham. Marié à deux sœurs, Rachel et Léa, Jacob dut faire face à leur rivalité et à leur souffrance. Concernant Abraham, il a lui aussi eu deux femmes, Sarah et Hagar (aussi appelée Ketourah), dont les relations seront rythmées par la jalousie et les enjeux de fertilité. Salomon ne se contenta pas de deux épouses : il en prit 700 ainsi que 300 concubines. Et leurs croyances païennes avec, jusqu’à provoquer la colère de Dieu.</w:t>
      </w:r>
    </w:p>
    <w:p>
      <w:pPr>
        <w:pStyle w:val="Articletextarticlebodyitem"/>
        <w:shd w:fill="FFFFFF" w:val="clear"/>
        <w:spacing w:before="225" w:after="225"/>
        <w:rPr>
          <w:color w:val="000000"/>
        </w:rPr>
      </w:pPr>
      <w:r>
        <w:rPr>
          <w:rStyle w:val="StrongEmphasis"/>
          <w:b w:val="false"/>
          <w:bCs w:val="false"/>
          <w:color w:val="000000"/>
        </w:rPr>
        <w:t>À LIRE AUSSI : </w:t>
      </w:r>
      <w:hyperlink r:id="rId3">
        <w:r>
          <w:rPr>
            <w:rStyle w:val="InternetLink"/>
            <w:color w:val="C91224"/>
            <w:u w:val="none"/>
          </w:rPr>
          <w:t>Émilie Delaunay, ex-actrice X : "À mon époque c’était du sexe libre… On est peut-être allés trop loin"</w:t>
        </w:r>
      </w:hyperlink>
    </w:p>
    <w:p>
      <w:pPr>
        <w:pStyle w:val="Articletextarticlebodyitem"/>
        <w:shd w:fill="FFFFFF" w:val="clear"/>
        <w:spacing w:before="225" w:after="225"/>
        <w:rPr>
          <w:color w:val="000000"/>
        </w:rPr>
      </w:pPr>
      <w:r>
        <w:rPr>
          <w:color w:val="000000"/>
        </w:rPr>
        <w:t>Les défenseurs de la polygamie peuvent essayer de mettre en avant cette pratique présente dans l’Ancien Testament pour la légitimer. Ce fut le cas des mormons, mouvement religieux inspiré de la Bible, même si leur « mariage plural » n’a été pratiqué qu’entre 1852 et 1890. Toujours est-il que, dans ces textes saints, Dieu n’en a pas fait un commandement. De surcroît, dans les récits du Livre, la vie de ces personnages qui s'adonnent à cette pratique est ponctuée de tragédies, de luttes et de douleurs.</w:t>
      </w:r>
    </w:p>
    <w:p>
      <w:pPr>
        <w:pStyle w:val="Articletextarticlebodyitem"/>
        <w:shd w:fill="FFFFFF" w:val="clear"/>
        <w:spacing w:before="225" w:after="225"/>
        <w:rPr>
          <w:color w:val="000000"/>
        </w:rPr>
      </w:pPr>
      <w:r>
        <w:rPr>
          <w:color w:val="000000"/>
        </w:rPr>
        <w:t>Le récit n’est donc pas une prescription. La polygamie est assez anecdotique à l’échelle de l’histoire du christianisme et de l’Église. La Genèse valorise le modèle monogame : </w:t>
      </w:r>
      <w:r>
        <w:rPr>
          <w:rStyle w:val="Emphasis"/>
          <w:color w:val="000000"/>
        </w:rPr>
        <w:t>« Et l’Éternel Dieu dit : Il n’est pas bon que l’homme soit seul ; je lui ferai une aide semblable à lui. »</w:t>
      </w:r>
      <w:r>
        <w:rPr>
          <w:color w:val="000000"/>
        </w:rPr>
        <w:t> Une, et pas deux ou plus… Plus loin : </w:t>
      </w:r>
      <w:r>
        <w:rPr>
          <w:rStyle w:val="Emphasis"/>
          <w:color w:val="000000"/>
        </w:rPr>
        <w:t>« C’est pourquoi l’homme quittera son père et sa mère, et s’attachera à sa femme, et ils deviendront une seule chair.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Interdiction dans le monde juif</w:t>
      </w:r>
    </w:p>
    <w:p>
      <w:pPr>
        <w:pStyle w:val="Articletextarticlebodyitem"/>
        <w:shd w:fill="FFFFFF" w:val="clear"/>
        <w:spacing w:before="225" w:after="225"/>
        <w:rPr/>
      </w:pPr>
      <w:r>
        <w:rPr>
          <w:color w:val="000000"/>
        </w:rPr>
        <w:t>Chose peu connue, le judaïsme a, un temps, permis à monsieur d’inviter dans sa couche deux épouses. Mais au Ier siècle, coup de théâtre dans le monde ashkénaze, c’est-à-dire européen : le grand doctrinaire de la religion juive Rabbenou Guershom décide l’interdiction de la bigamie. Pour autant, cette doctrine ne s’impose pas immédiatement dans le monde séfarade. </w:t>
      </w:r>
      <w:r>
        <w:rPr>
          <w:rStyle w:val="Emphasis"/>
          <w:color w:val="000000"/>
        </w:rPr>
        <w:t>« Jusqu’au début du XXe siècle encore, la bigamie existait dans certaines cultures juives méditerranéennes. Il faut dire que le grand talmudiste Rabbi Joseph Caro, dans son code, ne condamnait pas ce régime matrimonial</w:t>
      </w:r>
      <w:r>
        <w:rPr>
          <w:color w:val="000000"/>
        </w:rPr>
        <w:t>, dévoile Michäel Azoulay, rabbin de Neuilly-sur-Seine et ex-membre du Comité consultatif national d’éthique. </w:t>
      </w:r>
      <w:r>
        <w:rPr>
          <w:rStyle w:val="Emphasis"/>
          <w:color w:val="000000"/>
        </w:rPr>
        <w:t>Avec l’influence des valeurs françaises sur les coutumes juives au sein des protectorats, et la pratique populaire faisant autorité, la bigamie disparaîtra du monde juif. »</w:t>
      </w:r>
      <w:r>
        <w:rPr>
          <w:color w:val="000000"/>
        </w:rPr>
        <w:t> L’esprit des Lumières est hostile à la polygamie.</w:t>
      </w:r>
    </w:p>
    <w:p>
      <w:pPr>
        <w:pStyle w:val="Articletextarticlebodyitem"/>
        <w:shd w:fill="FFFFFF" w:val="clear"/>
        <w:spacing w:before="225" w:after="225"/>
        <w:rPr/>
      </w:pPr>
      <w:r>
        <w:rPr>
          <w:color w:val="000000"/>
        </w:rPr>
        <w:t>À cela s’ajoute le principe talmudique « Dina de-malkuta dina », que l’on traduit par « la loi du pays est la loi », soit « la loi du pays est contraignante », qui vient frapper de plein fouet ces unions plurielles. </w:t>
      </w:r>
      <w:r>
        <w:rPr>
          <w:rStyle w:val="Emphasis"/>
          <w:color w:val="000000"/>
        </w:rPr>
        <w:t>« Cette notion juive vient soumettre la loi religieuse. Il s’agit de respecter les règles du pays dans lequel on vit »</w:t>
      </w:r>
      <w:r>
        <w:rPr>
          <w:color w:val="000000"/>
        </w:rPr>
        <w:t>, commente le rabbin Azoulay. L’interdiction de la polygamie est devenue la règle dans le monde juif, y compris dans les pays musulmans qui l’autorisaient lorsque les juifs pouvaient encore y résider.</w:t>
      </w:r>
    </w:p>
    <w:p>
      <w:pPr>
        <w:pStyle w:val="Articletextarticlebodyitem"/>
        <w:shd w:fill="FFFFFF" w:val="clear"/>
        <w:spacing w:before="225" w:after="225"/>
        <w:rPr>
          <w:color w:val="000000"/>
        </w:rPr>
      </w:pPr>
      <w:r>
        <w:rPr>
          <w:rStyle w:val="StrongEmphasis"/>
          <w:b w:val="false"/>
          <w:bCs w:val="false"/>
          <w:color w:val="000000"/>
        </w:rPr>
        <w:t>À LIRE AUSSI : </w:t>
      </w:r>
      <w:hyperlink r:id="rId4">
        <w:r>
          <w:rPr>
            <w:rStyle w:val="InternetLink"/>
            <w:color w:val="C91224"/>
            <w:u w:val="none"/>
          </w:rPr>
          <w:t>"Internet a horreur du vide" : après la fermeture du forum Coco, la grande migration des adeptes du sexe illégal</w:t>
        </w:r>
      </w:hyperlink>
    </w:p>
    <w:p>
      <w:pPr>
        <w:pStyle w:val="Articletextarticlebodyitem"/>
        <w:shd w:fill="FFFFFF" w:val="clear"/>
        <w:spacing w:before="225" w:after="225"/>
        <w:rPr/>
      </w:pPr>
      <w:r>
        <w:rPr>
          <w:color w:val="000000"/>
        </w:rPr>
        <w:t>Aujourd’hui, seule la religion de Mahomet permet d’avoir officiellement jusqu’à quatre épouses, du moins dans les pays qui l’autorisent. L’actuel président du Sénégal s’est ainsi affiché une fois élu avec deux épouses. Mais, pour cela, il faut remplir certaines conditions. L’homme doit les traiter équitablement : </w:t>
      </w:r>
      <w:r>
        <w:rPr>
          <w:rStyle w:val="Emphasis"/>
          <w:color w:val="000000"/>
        </w:rPr>
        <w:t>« </w:t>
      </w:r>
      <w:r>
        <w:rPr>
          <w:color w:val="000000"/>
        </w:rPr>
        <w:t>[…] </w:t>
      </w:r>
      <w:r>
        <w:rPr>
          <w:rStyle w:val="Emphasis"/>
          <w:color w:val="000000"/>
        </w:rPr>
        <w:t>Si vous craignez de n’être pas justes avec celles-ci, alors une seule. »</w:t>
      </w:r>
      <w:r>
        <w:rPr>
          <w:color w:val="000000"/>
        </w:rPr>
        <w:t> (Coran, 4:3). L’équité des coépouses concerne aussi bien l’aspect matériel que les rapports intimes. Mais sur le plan de l’amour, l’égalité ne pourra être garantie. Les arguments en faveur de cette organisation sociale varient selon les jurisconsultes : moyen d’accroître les membres de l’oumma (la communauté des musulmans dans le monde), de répondre aux besoins sexuels de l’homme, de diminuer le nombre de femmes célibataires…</w:t>
      </w:r>
    </w:p>
    <w:p>
      <w:pPr>
        <w:pStyle w:val="Articletextarticlebodyitem"/>
        <w:shd w:fill="FFFFFF" w:val="clear"/>
        <w:spacing w:before="225" w:after="225"/>
        <w:rPr>
          <w:color w:val="000000"/>
        </w:rPr>
      </w:pPr>
      <w:r>
        <w:rPr>
          <w:color w:val="000000"/>
        </w:rPr>
        <w:t>Lors de l’énoncé des conditions de mariage, la femme musulmane peut fixer le refus de devenir une coépouse. Autrement dit, elle doit se déclarer consentante à l’éventuelle polygamie de son mari. Reste à savoir si le consentement est toujours une garantie de la liberté de la femme.</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rachel-binhas" TargetMode="External"/><Relationship Id="rId3" Type="http://schemas.openxmlformats.org/officeDocument/2006/relationships/hyperlink" Target="https://www.marianne.net/societe/emilie-delaunay-ex-actrice-x-a-mon-epoque-cetait-du-sexe-libre-on-est-peut-etre-alles-trop-loin" TargetMode="External"/><Relationship Id="rId4" Type="http://schemas.openxmlformats.org/officeDocument/2006/relationships/hyperlink" Target="https://www.marianne.net/societe/internet-a-horreur-du-vide-apres-la-fermeture-du-forum-coco-la-grande-migration-des-adeptes-du-sexe-illeg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56:00Z</dcterms:created>
  <dc:creator>XXX</dc:creator>
  <dc:description/>
  <cp:keywords/>
  <dc:language>en-US</dc:language>
  <cp:lastModifiedBy>XXX</cp:lastModifiedBy>
  <dcterms:modified xsi:type="dcterms:W3CDTF">2025-08-25T14:01:00Z</dcterms:modified>
  <cp:revision>2</cp:revision>
  <dc:subject/>
  <dc:title>848 Polygamie, bigamie, ou le début des problèmes de couple</dc:title>
</cp:coreProperties>
</file>